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灣師範大學進修推廣學院退費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遺失繳費收據正本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班次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申請退費時因故未能繳回繳費收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劃撥存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本，謹此具結辦理，原繳費收據正本作廢；並保證未有重複具領情事，如有不實，願負一切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師範大學進修推廣學院</w:t>
      </w:r>
    </w:p>
    <w:p>
      <w:pPr>
        <w:pStyle w:val="Normal"/>
        <w:ind w:left="4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簽章：</w:t>
      </w:r>
    </w:p>
    <w:p>
      <w:pPr>
        <w:pStyle w:val="Normal"/>
        <w:ind w:left="4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ind w:left="4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5:00Z</dcterms:created>
  <dc:creator>vicky</dc:creator>
  <dc:description/>
  <cp:keywords/>
  <dc:language>en-US</dc:language>
  <cp:lastModifiedBy>國立台灣師範大學進修推廣部</cp:lastModifiedBy>
  <cp:lastPrinted>2008-07-24T10:16:00Z</cp:lastPrinted>
  <dcterms:modified xsi:type="dcterms:W3CDTF">2009-02-05T01:00:00Z</dcterms:modified>
  <cp:revision>6</cp:revision>
  <dc:subject/>
  <dc:title>國立臺灣師範大學進修推廣部退費申請</dc:title>
</cp:coreProperties>
</file>